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A INTERNACIONAL DE SOLIDARIEDADE COM O POVO DA PALESTINA</w:t>
      </w:r>
    </w:p>
    <w:p>
      <w:pPr>
        <w:pStyle w:val="NormalWeb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ISBOA - 29 DE NOVEMBRO DE 2010</w:t>
      </w:r>
    </w:p>
    <w:p>
      <w:pPr>
        <w:pStyle w:val="NormalWeb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spacing w:lineRule="auto" w:line="360"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ERVENÇÃO DE ADEL SIDARUS (*)</w:t>
      </w:r>
    </w:p>
    <w:p>
      <w:pPr>
        <w:pStyle w:val="NormalWeb"/>
        <w:spacing w:lineRule="auto" w:line="360" w:before="0" w:after="120"/>
        <w:jc w:val="center"/>
        <w:rPr/>
      </w:pPr>
      <w:r>
        <w:rPr>
          <w:rFonts w:cs="Arial" w:ascii="Arial" w:hAnsi="Arial"/>
          <w:b/>
          <w:color w:val="000000"/>
        </w:rPr>
        <w:t>Os Cristãos na Palestina</w:t>
      </w:r>
    </w:p>
    <w:p>
      <w:pPr>
        <w:pStyle w:val="NormalWeb"/>
        <w:spacing w:before="0" w:after="12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Web"/>
        <w:spacing w:before="0" w:after="120"/>
        <w:jc w:val="right"/>
        <w:rPr/>
      </w:pPr>
      <w:r>
        <w:rPr>
          <w:rFonts w:cs="Arial" w:ascii="Arial" w:hAnsi="Arial"/>
          <w:i/>
          <w:color w:val="000000"/>
          <w:sz w:val="20"/>
          <w:szCs w:val="20"/>
        </w:rPr>
        <w:t>O conflito israelo-palestino não é judeo-muçulmano.</w:t>
      </w:r>
    </w:p>
    <w:p>
      <w:pPr>
        <w:pStyle w:val="NormalWeb"/>
        <w:spacing w:before="0" w:after="120"/>
        <w:jc w:val="right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É o de um povo muçulmano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cristão dramaticamente oprimido</w:t>
      </w:r>
    </w:p>
    <w:p>
      <w:pPr>
        <w:pStyle w:val="NormalWeb"/>
        <w:spacing w:before="0" w:after="12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por um povo de colonos europeus com uma ideologia religiosa racista.</w:t>
      </w:r>
    </w:p>
    <w:p>
      <w:pPr>
        <w:pStyle w:val="NormalWeb"/>
        <w:spacing w:lineRule="auto" w:line="360" w:before="0" w:after="1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Web"/>
        <w:spacing w:lineRule="auto" w:line="36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a entrevista não muito velha com D. Michel Sabbah, patriarca latino emérito de Jerusalém, à questão sobre a situação dos cristãos na Palestina, respondeu que era exactamente igual para todos os árabes do país: “Cristãos ou muçulmanos, fazemos parte do mesmo povo, partilhamos a mesma cultura, a mesma história!”</w:t>
      </w:r>
    </w:p>
    <w:p>
      <w:pPr>
        <w:pStyle w:val="NormalWeb"/>
        <w:spacing w:lineRule="auto" w:line="36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sseguiu: “Somos todos um povo oprimido por um outro povo. Um povo cuja terra é ocupada militarmente por um outro povo.”</w:t>
      </w:r>
    </w:p>
    <w:p>
      <w:pPr>
        <w:pStyle w:val="NormalWeb"/>
        <w:spacing w:lineRule="auto" w:line="360" w:before="0" w:after="12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- E o que tem a dizer àqueles que defendem o choque das civilizações e das religiões?</w:t>
      </w:r>
    </w:p>
    <w:p>
      <w:pPr>
        <w:pStyle w:val="NormalWeb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Responde o prelado: “Há, pois, um confronto, mas ele não é nem religioso, nem cultural; é simplesmente político! O Ocidente trata o Oriente e os que nele vivem como menores: o Oriente não é dono do seu destino, é submetido à vontade e domínio ocidental. Enquanto existir essa relação entre dominante e dominado, não sairemos da espiral da violência. As raízes do terrorismo mundial estão lá! </w:t>
      </w:r>
    </w:p>
    <w:p>
      <w:pPr>
        <w:pStyle w:val="NormalWeb"/>
        <w:spacing w:lineRule="auto" w:line="36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 para quem pretende estigmatizar o Islão, o prelado esclarece: “O problema não é o islão, mas o confronto entre o Oriente e o Ocidente – eu especificaria: o Ocidente dito cristão. O colonialismo histórico (que durou cerca de dois séculos...) cedeu o lugar a um outro num estado larvar e mais sofisticado, mas nem por isso menos real.”</w:t>
      </w:r>
    </w:p>
    <w:p>
      <w:pPr>
        <w:pStyle w:val="NormalWeb"/>
        <w:spacing w:lineRule="auto" w:line="36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sta posição global duma autoridade eclesiástica palestina, reflecte perfeitamente o que sente qualquer cristão árabe com o mínimo de sentido crítico </w:t>
        <w:noBreakHyphen/>
        <w:t xml:space="preserve"> e do distanciamento necessário em relação às dificuldades e impasses conjunturais que ele e os seus conterrâneos sofrem. </w:t>
      </w:r>
    </w:p>
    <w:p>
      <w:pPr>
        <w:pStyle w:val="NormalWeb"/>
        <w:spacing w:lineRule="auto" w:line="36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resto, encontramo-la repetida e variadamente expressa em muitas cartas pastorais emitidas pela assembleia dos bispos da Palestina e Israel, por ocasião p. ex. do Natal, do Ano novo (Dia mundial da Paz...) ou da Páscoa </w:t>
        <w:noBreakHyphen/>
        <w:t xml:space="preserve"> cartas de que fazem eco esporadicamente a imprensa portuguesa.</w:t>
      </w:r>
    </w:p>
    <w:p>
      <w:pPr>
        <w:pStyle w:val="NormalWeb"/>
        <w:spacing w:lineRule="auto" w:line="36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****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>Agora, como é que estes discursos e tomadas de posição se concretizaram ao longo dos tempos, ao longo dos mais de sessenta anos que perdura o conflito israelo-palestino, perante a indiferença da comunidade internacional?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>Pouca gente saberá que os fundadores das formações mais radicais do movimento nacional palestino, o FDLP e o FPLP, eram cristãos: Nayef Hawatmeh e George Habbásh respectivamente. Obviamente trata-se duma pertença ao cristianismo sociológico, pois que eles eram militantes comunistas... A esse respeito, durante décadas em Israel, era este tipo de cristãos que representava a ossatura – se me puder exprimir assim – do Partido comunista, o único partido não sionista autorizado no país!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t-PT"/>
        </w:rPr>
        <w:t>Isto demonstra bem que, na origem, o conflito israelo-palestino não é religioso (judeo-muçulmano), mas sim nacionalista, opondo colonos europeus com uma ideologia sionista racista aos habitantes de um dado território, na ocorrência um povo pluri-religioso (lembro que havia judeus palestinos árabes ou arabófonos, que foram ganhos à causa sionista e integrados mais tarde no Estado de Israel...)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>Os cristãos estiveram sempre no âmago desse conflito nacionalista, laico na sua globalidade, contribuindo grandemente para a definição da luta respectiva. Ao lado dos combatentes no terreno, encontramos universitários exilados, como o saudoso Edward Saïd, ou militantes dos direitos humanos, como Raja Shehadeh. Não é, de resto pouco relevante, que o líder Yasser Arafat tenha desposado uma cristã: se tivesse existido uma divergência básica entre cristãos e muçulmanos perante a questão nacional, isso não seria de todo possível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t-PT"/>
        </w:rPr>
        <w:t>Hoje em dia, são cristãos os artistas e intelectuais que criticam mais radicalmente Israel – críticas objectivas à luz dos direitos humanos e do direito internacional. Mencionemos o recém-falecido novelista Emile Habib, o escritor Antún Shammás, os cineastas Eliyya Suleimán e Háni Abu Ássad (que vivem hoje todos no exílio), ou ainda o jornalista Antoine Shal-hát que, por um motivo desconhecido, é objecto de prisão domiciliária e interdito de sair do território israelita. O mais eminente político nacionalista árabe em Israel é Azmi Bishara, também ele cristão, e que se encontra perseguido pela justiça israelita além de ser particularmente maltratado pelos seus colegas do Knesset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>Esse comprometimento resoluto dos cristãos árabes, quer em território israelita, quer em território hoje palestino, incomoda muito os racistas israelitas. Eles procuram todos os meios para encorajá-los – para não dizer, forçá-los – a irem embora: uma verdadeira limpeza étnico-religiosa que lhes permitiria, de seguida, imputar esse êxodo às intimidações e violências perpetradas pelos muçulmanos, e reduzir a questão israelo-palestina a um confronto religioso de muçulmanos contra judeo-cristãos..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>Voltarei sobre esta dupla questão: actual tensão islamo-cristã e êxodo massivo dos cristãos palestinos. Antes contudo, gostava de alargar a nossa visão da luta cristã a favor dos direitos nacionais do povo palestino. Quero referir-me aos numerosos cristãos libaneses dos anos 50-60 que defenderam estes direitos e denunciaram a implantação do Estado de Israel como contrária ao Direito Internacional: mercê da sua formação universitária francófona encontravam-se aptos a esgrimir argumentos, de igual a igual, com os seus colegas ocidentais. Ainda hoje em Paris, Antoine Sfeir, fundador do Observatório do Médio Oriente, representa bem essa geração, transcendendo o conflito palestino-maronita que espoletou a guerra civil do Líbano, de triste memória (conheço um casal cristão pró-palestino que teve de fugir o país perante as ameaças da milícia cristã dos Falangistas...).</w:t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>*****</w:t>
      </w:r>
    </w:p>
    <w:p>
      <w:pPr>
        <w:pStyle w:val="NormalWeb"/>
        <w:spacing w:lineRule="auto" w:line="360" w:before="0" w:after="120"/>
        <w:jc w:val="both"/>
        <w:rPr>
          <w:rFonts w:ascii="Arial" w:hAnsi="Arial" w:cs="Arial"/>
          <w:bCs/>
          <w:sz w:val="20"/>
          <w:szCs w:val="20"/>
        </w:rPr>
      </w:pPr>
      <w:bookmarkStart w:id="0" w:name="aqui"/>
      <w:bookmarkEnd w:id="0"/>
      <w:r>
        <w:rPr>
          <w:rFonts w:cs="Arial" w:ascii="Arial" w:hAnsi="Arial"/>
          <w:bCs/>
          <w:sz w:val="20"/>
          <w:szCs w:val="20"/>
        </w:rPr>
        <w:t>Para voltarmos à questão demográfica, nomeadamente ao êxodo em massa da população cristã e a consequente diminuição do seu número em Palestina-Israel, ela constituiu um sério motivo de preocupação do Sínodo dos bispos católicos do Médio Oriente reunido no mês passado em Roma.</w:t>
      </w:r>
    </w:p>
    <w:p>
      <w:pPr>
        <w:pStyle w:val="NormalWeb"/>
        <w:spacing w:lineRule="auto" w:line="36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m 1948, na véspera da proclamação unilateral da criação do Estado de Israel, os cristãos formavam 28% da população palestina. Hoje, numa população de quase sete milhões, eles não representam mais que 2 a 3%!</w:t>
      </w:r>
    </w:p>
    <w:p>
      <w:pPr>
        <w:pStyle w:val="NormalWeb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ez anos depois da data nefasta de 1948, 80% dos cristãos palestinos tinham optado pelo exílio. Enquanto nos anos cinquenta, a população cristã de Belém se situava nos 2/3 do total, hoje já não perfaz mais de 1/3. Em </w:t>
      </w:r>
      <w:r>
        <w:rPr>
          <w:rFonts w:cs="Arial" w:ascii="Arial" w:hAnsi="Arial"/>
          <w:bCs/>
          <w:sz w:val="20"/>
          <w:szCs w:val="20"/>
        </w:rPr>
        <w:t>Jerusalém</w:t>
      </w:r>
      <w:r>
        <w:rPr>
          <w:rFonts w:cs="Arial" w:ascii="Arial" w:hAnsi="Arial"/>
          <w:sz w:val="20"/>
          <w:szCs w:val="20"/>
        </w:rPr>
        <w:t xml:space="preserve">, outrora pouco habitada por muçulmanos e judeus, mal se contabilizam hoje </w:t>
      </w:r>
      <w:r>
        <w:rPr>
          <w:rFonts w:cs="Arial" w:ascii="Arial" w:hAnsi="Arial"/>
          <w:bCs/>
          <w:sz w:val="20"/>
          <w:szCs w:val="20"/>
        </w:rPr>
        <w:t>12%</w:t>
      </w:r>
      <w:r>
        <w:rPr>
          <w:rFonts w:cs="Arial" w:ascii="Arial" w:hAnsi="Arial"/>
          <w:sz w:val="20"/>
          <w:szCs w:val="20"/>
        </w:rPr>
        <w:t xml:space="preserve"> de cristãos. De facto, por todos os lados da Palestina, famílias inteiras deixaram o país, desanimadas com as condições económicas, políticas, culturais e religiosas.</w:t>
      </w:r>
    </w:p>
    <w:p>
      <w:pPr>
        <w:pStyle w:val="NormalWeb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o é natural para qualquer população urbana, como era o grosso da população cristã da Palestina, pois poucos dentre eles eram camponeses, ainda menos beduínos. Depois, mercê da sua educação esmerada em estabelecimentos ocidentais e a sua proximidade religiosa em relação aos cristãos da Europa e das Américas (ou ainda do Líbano), eles tomaram a dianteira aos seus conterrâneos muçulmanos. Estes, mesmo se se deslocavam para as terras árabes vizinhas, não cortavam tão radicalmente o cordão umbilical pátrio.</w:t>
      </w:r>
    </w:p>
    <w:p>
      <w:pPr>
        <w:pStyle w:val="NormalWeb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 a hemorragia continua e até se acelerou nos últimos tempos: motivo de preocupação para os respectivos bispos reunidos no mês passados em Roma – aliás, preocupação tanto para os bispos palestinos como para os do Iraque... No meio de confrontos internos entre blocos étnicos ou confessionais, as minorias pagam sempre a factura mais cara, tanto mais quanto elas nunca se constituíram como grupo de pressão mais ou menos armado...</w:t>
      </w:r>
    </w:p>
    <w:p>
      <w:pPr>
        <w:pStyle w:val="NormalWeb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alestina mesmo, além do confronto global </w:t>
      </w:r>
      <w:r>
        <w:rPr>
          <w:rFonts w:cs="Arial" w:ascii="Arial" w:hAnsi="Arial"/>
          <w:i/>
          <w:sz w:val="20"/>
          <w:szCs w:val="20"/>
        </w:rPr>
        <w:t>in loco</w:t>
      </w:r>
      <w:r>
        <w:rPr>
          <w:rFonts w:cs="Arial" w:ascii="Arial" w:hAnsi="Arial"/>
          <w:sz w:val="20"/>
          <w:szCs w:val="20"/>
        </w:rPr>
        <w:t xml:space="preserve"> com os israelitas, há a trágica divisão política interna que se aproxima duma guerra civil. Com a derrota dos movimentos nacionalistas laicos e a estagnação do processo de autonomia, o confronto com Israel tomou a roupagem religiosa. O Hamas, de resto, foi uma invenção israelita que se virou contra o feiticeiro, como a al-Qaeda o foi para os americanos...: a ilusão desses era que, dividindo, reinavam mais facilmente...</w:t>
      </w:r>
    </w:p>
    <w:p>
      <w:pPr>
        <w:pStyle w:val="NormalWeb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udo isto, adicionam-se as</w:t>
      </w:r>
      <w:r>
        <w:rPr>
          <w:rFonts w:cs="Arial" w:ascii="Arial" w:hAnsi="Arial"/>
          <w:bCs/>
          <w:sz w:val="20"/>
          <w:szCs w:val="20"/>
        </w:rPr>
        <w:t xml:space="preserve"> pressões israelitas</w:t>
      </w:r>
      <w:r>
        <w:rPr>
          <w:rFonts w:cs="Arial" w:ascii="Arial" w:hAnsi="Arial"/>
          <w:sz w:val="20"/>
          <w:szCs w:val="20"/>
        </w:rPr>
        <w:t xml:space="preserve"> para ocupar as habitações </w:t>
      </w:r>
      <w:r>
        <w:rPr>
          <w:rFonts w:cs="Arial" w:ascii="Arial" w:hAnsi="Arial"/>
          <w:bCs/>
          <w:sz w:val="20"/>
          <w:szCs w:val="20"/>
        </w:rPr>
        <w:t xml:space="preserve">de Jerusalém </w:t>
      </w:r>
      <w:r>
        <w:rPr>
          <w:rFonts w:cs="Arial" w:ascii="Arial" w:hAnsi="Arial"/>
          <w:sz w:val="20"/>
          <w:szCs w:val="20"/>
        </w:rPr>
        <w:t xml:space="preserve">e tornar a cidade judaica a 100%. O que não conseguiram em termos de direito internacional, tentam obtê-la por via da limpeza étnica e religiosa, perante os olhos de europeus e americanos... Contam-se no rol daquelas pressões, os vexames infligidos aos numerosos religiosos cristãos e as dificuldades de renovação de vistos aos estrangeiros. </w:t>
      </w:r>
    </w:p>
    <w:p>
      <w:pPr>
        <w:pStyle w:val="NormalWeb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Essa judaização sistemática de Jerusalém e seus arredores, que inclui o muro da vergonha vilipendiado mas mantendo-se impune (!) – foi denunciada pormenorizadamente em dois relatórios colectivos dos embaixadores dos países da “cristianíssima” União Europeia, sem que isso tenha merecido a atenção da Comissão, do Conselho ou do Parlamento. Ironia da sorte, quando a dita Terra Santa foi ocupada por turcos muçulmanos, nos alvores do milénio transacto, a Europa reagira em uníssono com as famosas cruzadas, cuja ferida sobrevive até hoje no coração dos povos do Médio Oriente, muçulmanos em particular, mas também cristãos bizantinos ou ortodoxos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Haveria que analisar, ainda e como que em contraponto, a evolução da posição ambígua do Vaticano, por um lado, e por outro, a aliança estratégica entre o fundamentalismo protestante americano e o movimento sionista americano e israelita. Mas isso daria azo a uma outra conversa. Hoje quis trazer à vossa consideração o essencial da posição dos cristãos palestinos, com a qual me solidarizo enquanto árabe cristão ou copta egípci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i/>
          <w:sz w:val="20"/>
          <w:szCs w:val="20"/>
          <w:lang w:val="pt-PT"/>
        </w:rPr>
        <w:t>(*) Adel Sidarus é professor universitário aposentado e membro da Direcção Nacional do MPPM. Esta intervenção foi proferida na sessão pública evocativa do Dia Internacional de Solidariedade com o Povo da Palestina promovida pelo MPPM, na Casa do Alentejo, em Lisboa, no dia 29 de Novembro de 2010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318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Rssdate">
    <w:name w:val="rss-date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Chapeau">
    <w:name w:val="chapeau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pt-PT"/>
    </w:rPr>
  </w:style>
  <w:style w:type="paragraph" w:styleId="Contribox">
    <w:name w:val="contribox"/>
    <w:basedOn w:val="Normal"/>
    <w:qFormat/>
    <w:pPr>
      <w:spacing w:before="280" w:after="107"/>
    </w:pPr>
    <w:rPr>
      <w:lang w:val="pt-PT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pt-PT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pt-PT"/>
    </w:rPr>
  </w:style>
  <w:style w:type="paragraph" w:styleId="Articleinfos">
    <w:name w:val="articleinfos"/>
    <w:basedOn w:val="Normal"/>
    <w:qFormat/>
    <w:pPr>
      <w:spacing w:before="280" w:after="107"/>
    </w:pPr>
    <w:rPr>
      <w:color w:val="888888"/>
      <w:sz w:val="12"/>
      <w:szCs w:val="1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38:00Z</dcterms:created>
  <dc:creator>Adel Sidarus</dc:creator>
  <dc:description/>
  <cp:keywords/>
  <dc:language>en-US</dc:language>
  <cp:lastModifiedBy>Vitor</cp:lastModifiedBy>
  <cp:lastPrinted>2010-12-08T09:35:00Z</cp:lastPrinted>
  <dcterms:modified xsi:type="dcterms:W3CDTF">2010-12-08T11:20:00Z</dcterms:modified>
  <cp:revision>5</cp:revision>
  <dc:subject/>
  <dc:title>En 1948, les chrétiens formaient 28% de la population palestinienne</dc:title>
</cp:coreProperties>
</file>