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É meu direito, como cidadão europeu, participar na tomada de decisões políticas na União Europeia. É meu dever, como cidadão europeu, educado nos princípios da democracia e do respeito pelos direitos humanos, tomar iniciativas tendentes a pôr fim às injustiças contra povos oprimidos e vulnerávei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s injustiças que o Povo Palestino enfrenta, em resultado da ocupação, dos colonatos, do desalojamento e do exílio, da restrição às liberdades, e das violações dos direitos humanos são claras, testemunhadas e comprovadas por todos. Em consequência, e no exercício livre dos meus direitos políticos, sociais e democráticos, apelo e exorto as lideranças políticas do meu país e da União Europeia a que elaborem e promulguem leis que impeçam os países da União Europeia, enquanto estados soberanos, assim como as instituições económicas, as empresas e os indivíduos da União Europeia, de manterem relações com os colonatos israelitas e negociarem com eles quaisquer produtos ou serviços, independentemente da sua natureza, que tenham sido produzidos, na totalidade ou em parte, nesses colonatos.</w:t>
      </w:r>
    </w:p>
    <w:p>
      <w:pPr>
        <w:pStyle w:val="Normal"/>
        <w:spacing w:before="0" w:after="120"/>
        <w:jc w:val="both"/>
        <w:rPr/>
      </w:pPr>
      <w:r>
        <w:rPr/>
        <w:t>Este apelo é fundamentado no facto de estes colonatos, por serem construídos em territórios palestinos ocupados, serem ilegais e contrários ao direito internacional. Por conseguinte, tudo o que é produzido ou fornecido a partir destes colonatos é ilegal, na medida em que provém de território palestino usurpado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1842"/>
      </w:tblGrid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I.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043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lver para: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0"/>
                <w:szCs w:val="20"/>
              </w:rPr>
              <w:t>MPPM – Rua Silva Carvalho, 184-1º Dtº - 1250-258 – Lisboa</w:t>
            </w:r>
          </w:p>
          <w:p>
            <w:pPr>
              <w:pStyle w:val="Normal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pm.palestina@gmail.com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>
        <w:color w:val="800000"/>
        <w:rtl w:val="true"/>
      </w:rPr>
      <w:t>الحملة</w:t>
    </w:r>
    <w:r>
      <w:rPr>
        <w:rFonts w:cs="Calibri"/>
        <w:color w:val="800000"/>
        <w:rtl w:val="true"/>
      </w:rPr>
      <w:t xml:space="preserve"> </w:t>
    </w:r>
    <w:r>
      <w:rPr>
        <w:color w:val="800000"/>
        <w:rtl w:val="true"/>
      </w:rPr>
      <w:t>الشعبية</w:t>
    </w:r>
    <w:r>
      <w:rPr>
        <w:rFonts w:cs="Calibri"/>
        <w:color w:val="800000"/>
        <w:rtl w:val="true"/>
      </w:rPr>
      <w:t xml:space="preserve">  </w:t>
    </w:r>
    <w:r>
      <w:rPr>
        <w:color w:val="800000"/>
        <w:rtl w:val="true"/>
      </w:rPr>
      <w:t>(</w:t>
    </w:r>
    <w:r>
      <w:rPr>
        <w:color w:val="800000"/>
        <w:rtl w:val="true"/>
      </w:rPr>
      <w:t>الحرية</w:t>
    </w:r>
    <w:r>
      <w:rPr>
        <w:rFonts w:cs="Calibri"/>
        <w:color w:val="800000"/>
        <w:rtl w:val="true"/>
      </w:rPr>
      <w:t xml:space="preserve"> </w:t>
    </w:r>
    <w:r>
      <w:rPr>
        <w:color w:val="800000"/>
        <w:rtl w:val="true"/>
      </w:rPr>
      <w:t>لفلسطين</w:t>
    </w:r>
    <w:r>
      <w:rPr>
        <w:color w:val="800000"/>
        <w:rtl w:val="true"/>
      </w:rPr>
      <w:t>)</w:t>
    </w:r>
    <w:r>
      <w:rPr>
        <w:color w:val="800000"/>
      </w:rPr>
      <w:t xml:space="preserve"> </w:t>
    </w:r>
    <w:r>
      <w:rPr>
        <w:b/>
        <w:color w:val="800000"/>
      </w:rPr>
      <w:t>FREE PALESTINE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b/>
        <w:b/>
        <w:color w:val="800000"/>
        <w:rtl w:val="true"/>
      </w:rPr>
      <w:t>فلسطين</w:t>
    </w:r>
    <w:r>
      <w:rPr>
        <w:rFonts w:cs="Calibri"/>
        <w:b/>
        <w:b/>
        <w:color w:val="800000"/>
      </w:rPr>
      <w:t xml:space="preserve"> </w:t>
    </w:r>
    <w:r>
      <w:rPr>
        <w:b/>
        <w:color w:val="800000"/>
      </w:rPr>
      <w:t>PALESTINE</w:t>
    </w:r>
    <w:r>
      <w:rPr>
        <w:b/>
        <w:color w:val="800000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color w:val="800000"/>
      </w:rPr>
    </w:pPr>
    <w:r>
      <w:rPr>
        <w:b/>
        <w:color w:val="800000"/>
      </w:rPr>
      <w:t>WWW.PALFREEDO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88915" cy="1153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889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26:00Z</dcterms:created>
  <dc:creator>Vitor</dc:creator>
  <dc:description/>
  <cp:keywords/>
  <dc:language>en-US</dc:language>
  <cp:lastModifiedBy>Vitor</cp:lastModifiedBy>
  <dcterms:modified xsi:type="dcterms:W3CDTF">2011-04-22T16:57:00Z</dcterms:modified>
  <cp:revision>2</cp:revision>
  <dc:subject/>
  <dc:title/>
</cp:coreProperties>
</file>